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500 от  11 декабря 2017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Иные межбюджетные трансферты за счет средств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 </w:t>
      </w:r>
      <w:r>
        <w:rPr/>
        <w:t>резервного фонда Президента Российской Федерации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на капитальный ремонт зданий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Трубче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2 2102156120 612 17-96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Иные межбюджетные трансферты за счет средств резервного фонда Президента Российской Федерации на капитальный ремонт зданий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й ремонт здания бани-прачечной по адресу: Брянская обл., Трубчевский </w:t>
            </w:r>
          </w:p>
          <w:p>
            <w:pPr>
              <w:pStyle w:val="ConsPlusCell"/>
              <w:rPr/>
            </w:pPr>
            <w:r>
              <w:rPr/>
              <w:t xml:space="preserve">р-он, дер.Кветунь, пер.Надгорный,д.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бслуживания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68 5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я для досрочного прекращения задания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/>
        <w:t>4. Порядок контроля за исполнением задания:</w:t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</w:t>
      </w:r>
      <w:r>
        <w:rPr/>
        <w:t xml:space="preserve"> задания: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Трубчевский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Чернышов В.В.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1:00Z</dcterms:created>
  <dc:creator>Matbaza</dc:creator>
  <dc:description/>
  <cp:keywords/>
  <dc:language>en-US</dc:language>
  <cp:lastModifiedBy>Matbaza</cp:lastModifiedBy>
  <cp:lastPrinted>2017-11-28T09:10:00Z</cp:lastPrinted>
  <dcterms:modified xsi:type="dcterms:W3CDTF">2017-12-14T10:29:00Z</dcterms:modified>
  <cp:revision>6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